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2"/>
          <w:lang w:val="en-US" w:eastAsia="en-US"/>
        </w:rPr>
      </w:pPr>
      <w:r>
        <w:rPr>
          <w:rFonts w:cs="Tahoma" w:ascii="Tahoma" w:hAnsi="Tahoma"/>
          <w:b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-33655</wp:posOffset>
                </wp:positionV>
                <wp:extent cx="5943600" cy="710565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105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-2.65pt;width:467.95pt;height:559.45pt;mso-wrap-style:none;v-text-anchor:middle">
                <v:fill o:detectmouseclick="t" type="solid" color2="black" opacity="0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szCs w:val="40"/>
        </w:rPr>
      </w:pPr>
      <w:r>
        <w:rPr>
          <w:rFonts w:cs="Tahoma" w:ascii="Tahoma" w:hAnsi="Tahoma"/>
          <w:b/>
          <w:sz w:val="40"/>
          <w:szCs w:val="40"/>
        </w:rPr>
        <w:t>RICHIESTA  FORNITURA  DI  CASSONET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40"/>
        </w:rPr>
      </w:pPr>
      <w:r>
        <w:rPr>
          <w:rFonts w:cs="Tahoma" w:ascii="Tahoma" w:hAnsi="Tahoma"/>
          <w:b/>
          <w:sz w:val="28"/>
          <w:szCs w:val="40"/>
        </w:rPr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 xml:space="preserve">IL SOTTOSCRITTO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ind w:left="540" w:hanging="0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5435</wp:posOffset>
                </wp:positionH>
                <wp:positionV relativeFrom="paragraph">
                  <wp:posOffset>9525</wp:posOffset>
                </wp:positionV>
                <wp:extent cx="4163060" cy="127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34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05pt;margin-top:0.75pt;width:327.8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O 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E-MAIL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Tahoma" w:hAnsi="Tahoma" w:cs="Tahoma"/>
          <w:b/>
          <w:b/>
          <w:sz w:val="14"/>
          <w:szCs w:val="40"/>
          <w:lang w:val="en-US" w:eastAsia="en-US"/>
        </w:rPr>
      </w:pPr>
      <w:r>
        <w:rPr>
          <w:rFonts w:cs="Tahoma" w:ascii="Tahoma" w:hAnsi="Tahoma"/>
          <w:b/>
          <w:sz w:val="1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2111375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17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0pt;width:166.25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7135</wp:posOffset>
                </wp:positionH>
                <wp:positionV relativeFrom="paragraph">
                  <wp:posOffset>635</wp:posOffset>
                </wp:positionV>
                <wp:extent cx="2000885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0pt;width:157.55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54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IN QUALITA’ DI: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/>
        <w:ind w:left="1418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0" w:name="__Fieldmark__3_1387723754"/>
      <w:bookmarkStart w:id="1" w:name="__Fieldmark__3_1387723754"/>
      <w:bookmarkEnd w:id="1"/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AMMINISTRATORE/RAPPRESENTANTE DELLE FAMIGLIE RESIDENTI 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/>
        <w:ind w:left="1418"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168275</wp:posOffset>
                </wp:positionV>
                <wp:extent cx="3140710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10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3.25pt;width:247.25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NEL CONDOMINIO DI VIA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4962" w:leader="none"/>
          <w:tab w:val="left" w:pos="7938" w:leader="none"/>
        </w:tabs>
        <w:spacing w:lineRule="auto" w:line="312"/>
        <w:ind w:firstLine="1416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7515</wp:posOffset>
                </wp:positionH>
                <wp:positionV relativeFrom="paragraph">
                  <wp:posOffset>168275</wp:posOffset>
                </wp:positionV>
                <wp:extent cx="1386205" cy="127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3.25pt;width:109.15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9775</wp:posOffset>
                </wp:positionH>
                <wp:positionV relativeFrom="paragraph">
                  <wp:posOffset>177800</wp:posOffset>
                </wp:positionV>
                <wp:extent cx="485775" cy="127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14pt;width:38.25pt;height:0.05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</w:rPr>
        <w:t xml:space="preserve">COMUNE DI 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IN CUI RISIEDONO N°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FAMIGLIE</w:t>
      </w:r>
    </w:p>
    <w:p>
      <w:pPr>
        <w:pStyle w:val="Normal"/>
        <w:tabs>
          <w:tab w:val="clear" w:pos="708"/>
          <w:tab w:val="left" w:pos="1260" w:leader="none"/>
          <w:tab w:val="left" w:pos="4253" w:leader="none"/>
        </w:tabs>
        <w:spacing w:lineRule="auto" w:line="360"/>
        <w:ind w:firstLine="141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1418" w:hanging="425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3185</wp:posOffset>
                </wp:positionH>
                <wp:positionV relativeFrom="paragraph">
                  <wp:posOffset>180340</wp:posOffset>
                </wp:positionV>
                <wp:extent cx="2969260" cy="127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96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4.2pt;width:233.8pt;height:0.05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2" w:name="__Fieldmark__7_1387723754"/>
      <w:bookmarkStart w:id="3" w:name="__Fieldmark__7_1387723754"/>
      <w:bookmarkEnd w:id="3"/>
      <w:r/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TITOLARE DELL’ ATTIVITA’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left="1259" w:hanging="357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2390</wp:posOffset>
                </wp:positionH>
                <wp:positionV relativeFrom="paragraph">
                  <wp:posOffset>170180</wp:posOffset>
                </wp:positionV>
                <wp:extent cx="4281805" cy="1270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2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13.4pt;width:337.15pt;height:0.05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ab/>
        <w:tab/>
        <w:t xml:space="preserve">DI VIA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left="1259" w:hanging="357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7515</wp:posOffset>
                </wp:positionH>
                <wp:positionV relativeFrom="paragraph">
                  <wp:posOffset>177165</wp:posOffset>
                </wp:positionV>
                <wp:extent cx="3916680" cy="1270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71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3.95pt;width:308.4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2"/>
        </w:rPr>
        <w:t xml:space="preserve">COMUNE DI 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EDE DI RICEVERE I SEGUENTI MATERIALI: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539" w:firstLine="539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8735</wp:posOffset>
                </wp:positionH>
                <wp:positionV relativeFrom="paragraph">
                  <wp:posOffset>176530</wp:posOffset>
                </wp:positionV>
                <wp:extent cx="483235" cy="127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3.9pt;width:38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4" w:name="__Fieldmark__11_1387723754"/>
      <w:bookmarkStart w:id="5" w:name="__Fieldmark__11_1387723754"/>
      <w:bookmarkEnd w:id="5"/>
      <w:r/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CASSONETTO/I PER IL VETRO DA 120 LT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n°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539" w:firstLine="539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8735</wp:posOffset>
                </wp:positionH>
                <wp:positionV relativeFrom="paragraph">
                  <wp:posOffset>172085</wp:posOffset>
                </wp:positionV>
                <wp:extent cx="483235" cy="127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3.55pt;width:38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13_1387723754"/>
      <w:bookmarkStart w:id="7" w:name="__Fieldmark__13_1387723754"/>
      <w:bookmarkEnd w:id="7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  CASSONETTO/I PER L’ ORGANICO/UMIDO DA 120 LT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n°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539"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8735</wp:posOffset>
                </wp:positionH>
                <wp:positionV relativeFrom="paragraph">
                  <wp:posOffset>173355</wp:posOffset>
                </wp:positionV>
                <wp:extent cx="483235" cy="1270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3.65pt;width:38pt;height:0.05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15_1387723754"/>
      <w:bookmarkStart w:id="9" w:name="__Fieldmark__15_1387723754"/>
      <w:bookmarkEnd w:id="9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  CASSONETTO/I PER LA CARTA DA 240 LT</w:t>
        <w:tab/>
        <w:t xml:space="preserve">n° 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1800" w:hanging="722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635</wp:posOffset>
                </wp:positionH>
                <wp:positionV relativeFrom="paragraph">
                  <wp:posOffset>177800</wp:posOffset>
                </wp:positionV>
                <wp:extent cx="3348355" cy="127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05pt;margin-top:14pt;width:263.65pt;height:0.05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8735</wp:posOffset>
                </wp:positionH>
                <wp:positionV relativeFrom="paragraph">
                  <wp:posOffset>177800</wp:posOffset>
                </wp:positionV>
                <wp:extent cx="483235" cy="127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4pt;width:38pt;height:0.05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17_1387723754"/>
      <w:bookmarkStart w:id="11" w:name="__Fieldmark__17_1387723754"/>
      <w:bookmarkEnd w:id="11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 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n° 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1800" w:hanging="722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ind w:left="3119" w:right="1057" w:hanging="255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PER I SEGUENTI MOTIVI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325</wp:posOffset>
                </wp:positionH>
                <wp:positionV relativeFrom="paragraph">
                  <wp:posOffset>10160</wp:posOffset>
                </wp:positionV>
                <wp:extent cx="3627120" cy="1270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7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5pt;margin-top:0.8pt;width:285.6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left="5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left="540" w:hanging="0"/>
        <w:rPr/>
      </w:pPr>
      <w:r>
        <w:rPr>
          <w:rFonts w:cs="Tahoma" w:ascii="Tahoma" w:hAnsi="Tahoma"/>
          <w:sz w:val="22"/>
          <w:szCs w:val="22"/>
        </w:rPr>
        <w:tab/>
        <w:t>DATA</w:t>
        <w:tab/>
        <w:t>FIRMA DEL RICHIEDENTE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left="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Testo1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rFonts w:ascii="Comic Sans MS" w:hAnsi="Comic Sans MS" w:cs="Tahoma"/>
          <w:b/>
          <w:b/>
          <w:sz w:val="22"/>
          <w:szCs w:val="40"/>
          <w:lang w:val="en-US" w:eastAsia="en-US"/>
        </w:rPr>
      </w:pPr>
      <w:r>
        <w:rPr>
          <w:rFonts w:cs="Tahoma" w:ascii="Comic Sans MS" w:hAnsi="Comic Sans MS"/>
          <w:b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12065</wp:posOffset>
                </wp:positionV>
                <wp:extent cx="1036955" cy="1270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71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0.95pt;width:81.6pt;height:0.05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4910</wp:posOffset>
                </wp:positionH>
                <wp:positionV relativeFrom="paragraph">
                  <wp:posOffset>12065</wp:posOffset>
                </wp:positionV>
                <wp:extent cx="1765935" cy="1270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1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pt;margin-top:0.95pt;width:139pt;height:0.05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5375</wp:posOffset>
                </wp:positionH>
                <wp:positionV relativeFrom="paragraph">
                  <wp:posOffset>165735</wp:posOffset>
                </wp:positionV>
                <wp:extent cx="3125470" cy="1270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5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5pt;margin-top:13.05pt;width:246.1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REFERENTE PER LA CONSEGNA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54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165</wp:posOffset>
                </wp:positionH>
                <wp:positionV relativeFrom="paragraph">
                  <wp:posOffset>177165</wp:posOffset>
                </wp:positionV>
                <wp:extent cx="4424680" cy="1270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7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13.95pt;width:348.35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TELEFONO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ind w:left="142" w:hanging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85090</wp:posOffset>
                </wp:positionH>
                <wp:positionV relativeFrom="page">
                  <wp:posOffset>8632190</wp:posOffset>
                </wp:positionV>
                <wp:extent cx="5941060" cy="102298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229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8"/>
                              </w:rPr>
                              <w:t xml:space="preserve">CONSEGNARE LA PRESENTE RICHIESTA AGLI UFFICI DI AEMME LINEA AMBIENTE SRL IN VIA PER BUSTO ARSIZIO, 53 – LEGNANO NEGLI ORARI D’UFFICIO O INVIARLA VIA FAX 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8"/>
                              </w:rPr>
                              <w:t xml:space="preserve">N° 0331-594287 </w:t>
                            </w:r>
                            <w:r>
                              <w:rPr>
                                <w:rFonts w:cs="Tahoma" w:ascii="Tahoma" w:hAnsi="Tahoma"/>
                                <w:szCs w:val="28"/>
                              </w:rPr>
                              <w:t xml:space="preserve">O ALL’INDIRIZZO 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Cs w:val="28"/>
                                </w:rPr>
                                <w:t>segnalazioni@aemmelineaambien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467.8pt;height:80.55pt;mso-wrap-distance-left:9.05pt;mso-wrap-distance-right:9.05pt;mso-wrap-distance-top:0pt;mso-wrap-distance-bottom:0pt;margin-top:679.7pt;mso-position-vertical-relative:page;margin-left:6.7pt;mso-position-horizontal-relative:margin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Cs w:val="28"/>
                        </w:rPr>
                        <w:t xml:space="preserve">CONSEGNARE LA PRESENTE RICHIESTA AGLI UFFICI DI AEMME LINEA AMBIENTE SRL IN VIA PER BUSTO ARSIZIO, 53 – LEGNANO NEGLI ORARI D’UFFICIO O INVIARLA VIA FAX AL </w:t>
                      </w:r>
                      <w:r>
                        <w:rPr>
                          <w:rFonts w:cs="Tahoma" w:ascii="Tahoma" w:hAnsi="Tahoma"/>
                          <w:b/>
                          <w:szCs w:val="28"/>
                        </w:rPr>
                        <w:t xml:space="preserve">N° 0331-594287 </w:t>
                      </w:r>
                      <w:r>
                        <w:rPr>
                          <w:rFonts w:cs="Tahoma" w:ascii="Tahoma" w:hAnsi="Tahoma"/>
                          <w:szCs w:val="28"/>
                        </w:rPr>
                        <w:t xml:space="preserve">O ALL’INDIRIZZO MAIL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Cs w:val="28"/>
                          </w:rPr>
                          <w:t>segnalazioni@aemmelineaambient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1134" w:right="926" w:gutter="0" w:header="567" w:top="2410" w:footer="582" w:bottom="6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/>
    </w:pPr>
    <w:r>
      <w:rPr>
        <w:rFonts w:cs="Tahoma" w:ascii="Tahoma" w:hAnsi="Tahoma"/>
        <w:sz w:val="22"/>
        <w:szCs w:val="22"/>
      </w:rPr>
      <w:t xml:space="preserve">CASSONETTI CONSEGNATI IL  </w:t>
    </w:r>
  </w:p>
  <w:p>
    <w:pPr>
      <w:pStyle w:val="Normal"/>
      <w:ind w:left="540" w:hanging="0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3775</wp:posOffset>
              </wp:positionH>
              <wp:positionV relativeFrom="paragraph">
                <wp:posOffset>16510</wp:posOffset>
              </wp:positionV>
              <wp:extent cx="2035175" cy="1270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3580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8.25pt;margin-top:1.3pt;width:160.25pt;height:0.05pt" type="_x0000_t32">
              <v:stroke color="#1f497d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5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7080</wp:posOffset>
              </wp:positionH>
              <wp:positionV relativeFrom="paragraph">
                <wp:posOffset>187960</wp:posOffset>
              </wp:positionV>
              <wp:extent cx="3531870" cy="1270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32320" cy="180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0.4pt;margin-top:14.8pt;width:278.1pt;height:0.1pt" type="_x0000_t32">
              <v:stroke color="#1f497d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22"/>
        <w:szCs w:val="22"/>
      </w:rPr>
      <w:t xml:space="preserve">FIRM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600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9075</wp:posOffset>
          </wp:positionH>
          <wp:positionV relativeFrom="paragraph">
            <wp:posOffset>-50165</wp:posOffset>
          </wp:positionV>
          <wp:extent cx="1013460" cy="1003935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1703070" cy="84899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nalazioni@aemmelineaambiente.it" TargetMode="External"/><Relationship Id="rId3" Type="http://schemas.openxmlformats.org/officeDocument/2006/relationships/hyperlink" Target="mailto:segnalazioni@aemmelineaambient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4:00Z</dcterms:created>
  <dc:creator>Preferred Customer</dc:creator>
  <dc:description/>
  <cp:keywords/>
  <dc:language>en-US</dc:language>
  <cp:lastModifiedBy>Marco Basilico</cp:lastModifiedBy>
  <cp:lastPrinted>2015-05-14T16:18:00Z</cp:lastPrinted>
  <dcterms:modified xsi:type="dcterms:W3CDTF">2015-05-14T14:34:00Z</dcterms:modified>
  <cp:revision>60</cp:revision>
  <dc:subject/>
  <dc:title> </dc:title>
</cp:coreProperties>
</file>